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униципальное бюджетное  общеобразовательное учреждение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ологодского муниципального округа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Фетининская основная школа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КАЗ</w:t>
      </w:r>
    </w:p>
    <w:p>
      <w:pPr>
        <w:pStyle w:val="11"/>
        <w:shd w:fill="auto" w:val="clear"/>
        <w:tabs>
          <w:tab w:val="clear" w:pos="708"/>
          <w:tab w:val="left" w:pos="7783" w:leader="none"/>
        </w:tabs>
        <w:spacing w:before="0" w:after="540"/>
        <w:rPr>
          <w:b/>
          <w:b/>
          <w:lang w:val="ru-RU"/>
        </w:rPr>
      </w:pPr>
      <w:r>
        <w:rPr>
          <w:b/>
          <w:lang w:val="ru-RU"/>
        </w:rPr>
        <w:t>08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>.2024</w:t>
        <w:tab/>
        <w:t xml:space="preserve">                   № </w:t>
      </w:r>
      <w:r>
        <w:rPr>
          <w:b/>
          <w:lang w:val="ru-RU"/>
        </w:rPr>
        <w:t>152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97" w:after="0"/>
        <w:ind w:right="5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Об утверждении рабочих программ, реализуе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97" w:after="0"/>
        <w:ind w:right="5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в  центре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5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естественно-науч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97" w:after="0"/>
        <w:ind w:right="5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технологиче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направленносте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«Точка роста»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97" w:after="0"/>
        <w:ind w:right="5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в 2023-2024 учебном год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lang w:eastAsia="en-US" w:bidi="ar-SA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235"/>
        <w:ind w:left="106" w:right="119" w:firstLine="9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етод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комендац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твержд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споряже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инистерства просвещения Российской Федерации от 12.01.2021 № Р-6 «Об утвержд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етод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комендац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зда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функционирова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рганизациях, расположенных в сельской местности и малых городах, центров 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естественно-научной и технологической направленност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в Департамента образования Вологодской области от 28.11.2022 №315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 создании и функционировании в образовательных организациях, расположенных в сельской местности и малых городах, центров образования естественно-научной и технической направленностей в 2023 году», комитета по образованию администрации Вологодского муниципального округа от 07.02.2023 № 79 «О создании и функционировании Центров образования естественно-научной и технической направленностей в 2023-2024  учебном году» и решения педагогического совета (протокол № 1 от 31.08.2023):</w:t>
      </w:r>
    </w:p>
    <w:p>
      <w:pPr>
        <w:pStyle w:val="Normal"/>
        <w:autoSpaceDE w:val="false"/>
        <w:spacing w:lineRule="auto" w:line="235"/>
        <w:ind w:left="106" w:right="119" w:firstLine="9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11"/>
        <w:shd w:fill="auto" w:val="clear"/>
        <w:rPr>
          <w:b/>
          <w:b/>
        </w:rPr>
      </w:pPr>
      <w:r>
        <w:rPr>
          <w:b/>
        </w:rPr>
        <w:t>ПРИКАЗЫВА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360"/>
        <w:rPr/>
      </w:pPr>
      <w:r>
        <w:rPr>
          <w:lang w:val="ru-RU"/>
        </w:rPr>
        <w:t xml:space="preserve">Утвердить </w:t>
      </w:r>
      <w:r>
        <w:rPr/>
        <w:t>рабочие программы по учебным предметам, реализуемых на базе центра образования естественно-научной и технологической направленностей.</w:t>
      </w:r>
      <w:r>
        <w:rPr>
          <w:lang w:val="ru-RU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lang w:val="ru-RU"/>
        </w:rPr>
        <w:t xml:space="preserve">Утвердить </w:t>
      </w:r>
      <w:r>
        <w:rPr/>
        <w:t xml:space="preserve"> дополнительные общеобразовательные программы технической и естественно-научной направленностей, реализуемые с использованием средств обучения и воспитания центра образования </w:t>
      </w:r>
      <w:r>
        <w:rPr>
          <w:lang w:val="ru-RU"/>
        </w:rPr>
        <w:t xml:space="preserve">центра </w:t>
      </w:r>
      <w:r>
        <w:rPr/>
        <w:t>«Точка роста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lang w:val="ru-RU"/>
        </w:rPr>
        <w:t>Утвердить</w:t>
      </w:r>
      <w:r>
        <w:rPr/>
        <w:t xml:space="preserve"> программы внеурочной деятельности,  реализуемые с использованием средств обучения и воспитания центра образования «Точка роста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Назначить ответственным за </w:t>
      </w:r>
      <w:r>
        <w:rPr>
          <w:lang w:val="ru-RU"/>
        </w:rPr>
        <w:t>реализацию</w:t>
      </w:r>
      <w:r>
        <w:rPr/>
        <w:t xml:space="preserve"> программ, реализуемых на базе центра образования естественно-научной и технологической направленностей</w:t>
      </w:r>
      <w:r>
        <w:rPr>
          <w:lang w:val="ru-RU"/>
        </w:rPr>
        <w:t xml:space="preserve"> и.о. директора Самарову О.С., согласно приложению 1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Утвердить </w:t>
      </w:r>
      <w:r>
        <w:rPr>
          <w:lang w:val="ru-RU"/>
        </w:rPr>
        <w:t>расписание занятий центра «Точка роста», план учебно-воспитательной, внеурочной деятельности и социальнокультурных мероприятий в центре «Точка роста», приложение 2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Утвердить штатное расписание центра образования «Точка роста», приложение 3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360"/>
        <w:rPr/>
      </w:pPr>
      <w:r>
        <w:rPr/>
        <w:t>Контроль исполнения приказа оставляю за собой.</w:t>
      </w:r>
    </w:p>
    <w:p>
      <w:pPr>
        <w:pStyle w:val="11"/>
        <w:shd w:fill="auto" w:val="clear"/>
        <w:tabs>
          <w:tab w:val="clear" w:pos="708"/>
          <w:tab w:val="left" w:pos="376" w:leader="none"/>
        </w:tabs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7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376" w:leader="none"/>
        </w:tabs>
        <w:jc w:val="right"/>
        <w:rPr>
          <w:lang w:val="ru-RU"/>
        </w:rPr>
      </w:pPr>
      <w:r>
        <w:rPr/>
        <w:t xml:space="preserve">Директор                                                                                     </w:t>
      </w:r>
      <w:r>
        <w:rPr>
          <w:lang w:val="ru-RU"/>
        </w:rPr>
        <w:t>О.С. Самаров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59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ень рабочих программ по учебным предметам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«Биология. 5-9 классы. Базовый уровень»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«Химия. 8-9 классы. Базовый уровень»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«Физика. 7-9 классы. Базовый уровень»</w:t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«Технология. 5-9 классы»</w:t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«Ведение в естественно-научную деятельность. 5 класс»</w:t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«Введение в химию. 7 класс»</w:t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ень дополнительных общеобразовательных  программ  естественно-научной и технологической направленностей</w:t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 технической направленности  «Робототехника»  </w:t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 внеурочной деятельности</w:t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внеурочной деятельности «Робототехника» 7 класс</w:t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Центра образование «Точка роста»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-2024 учебный год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85"/>
        <w:gridCol w:w="331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обучающихс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и врем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«Биология. 5-9 классы. Базовый уровен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списанию учебных занят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«Химия. 8-9 классы. Базовый уровен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асписанию учебных занят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«Физика. 7-9 классы. Базовый уровен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9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асписанию учебных занят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«Технология. 5-9 класс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асписанию учебных занят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«Ведение в естественно-научную деятельность. 5 клас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асписанию учебных занят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программа «Введение в химию. 7 клас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асписанию учебных занят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неурочной деятельности «Робототехника» 7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асписанию учебных занятий</w:t>
            </w:r>
          </w:p>
        </w:tc>
      </w:tr>
    </w:tbl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воспитательных, внеурочных и социальнокультурных мероприятий в центре образования естественно-научной и технологической направленностей «Точка роста» нам 2023-2024 учебный год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69" w:right="563" w:gutter="0" w:header="0" w:top="788" w:footer="0" w:bottom="11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630"/>
      <w:ind w:right="200" w:hanging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Друго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3:00Z</dcterms:created>
  <dc:creator>Scool</dc:creator>
  <dc:description/>
  <cp:keywords/>
  <dc:language>en-US</dc:language>
  <cp:lastModifiedBy>Admin</cp:lastModifiedBy>
  <cp:lastPrinted>2024-04-21T09:23:00Z</cp:lastPrinted>
  <dcterms:modified xsi:type="dcterms:W3CDTF">2024-04-21T06:41:00Z</dcterms:modified>
  <cp:revision>12</cp:revision>
  <dc:subject/>
  <dc:title/>
</cp:coreProperties>
</file>