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743200"/>
                    </a:xfrm>
                    <a:prstGeom prst="rect">
                      <a:avLst/>
                    </a:prstGeom>
                  </pic:spPr>
                </pic:pic>
              </a:graphicData>
            </a:graphic>
          </wp:inline>
        </w:drawing>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0" w:type="dxa"/>
          <w:bottom w:w="0" w:type="dxa"/>
          <w:right w:w="0" w:type="dxa"/>
        </w:tblCellMar>
      </w:tblPr>
      <w:tblGrid>
        <w:gridCol w:w="8505"/>
      </w:tblGrid>
      <w:tr>
        <w:trPr>
          <w:trHeight w:val="1621" w:hRule="atLeast"/>
        </w:trPr>
        <w:tc>
          <w:tcPr>
            <w:tcW w:w="8505" w:type="dxa"/>
            <w:tcBorders/>
          </w:tcPr>
          <w:p>
            <w:pPr>
              <w:pStyle w:val="Normal"/>
              <w:spacing w:lineRule="auto" w:line="240" w:before="0" w:after="0"/>
              <w:ind w:left="844" w:hanging="0"/>
              <w:jc w:val="right"/>
              <w:rPr>
                <w:rFonts w:ascii="Times New Roman" w:hAnsi="Times New Roman" w:cs="Times New Roman"/>
                <w:sz w:val="24"/>
                <w:szCs w:val="24"/>
              </w:rPr>
            </w:pPr>
            <w:r>
              <w:rPr>
                <w:rFonts w:cs="Times New Roman" w:ascii="Times New Roman" w:hAnsi="Times New Roman"/>
                <w:color w:val="000000"/>
                <w:sz w:val="24"/>
                <w:szCs w:val="24"/>
              </w:rPr>
              <w:t>Утверждено:</w:t>
            </w:r>
          </w:p>
          <w:p>
            <w:pPr>
              <w:pStyle w:val="Normal"/>
              <w:spacing w:lineRule="auto" w:line="240" w:before="0" w:after="0"/>
              <w:ind w:left="84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ом управления образования </w:t>
            </w:r>
          </w:p>
          <w:p>
            <w:pPr>
              <w:pStyle w:val="Normal"/>
              <w:spacing w:lineRule="auto" w:line="240" w:before="0" w:after="0"/>
              <w:ind w:left="8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Вологодского муниципального округа </w:t>
            </w:r>
          </w:p>
          <w:p>
            <w:pPr>
              <w:pStyle w:val="Normal"/>
              <w:spacing w:lineRule="auto" w:line="240" w:before="0" w:after="0"/>
              <w:ind w:left="844" w:hanging="0"/>
              <w:jc w:val="right"/>
              <w:rPr>
                <w:rFonts w:ascii="Times New Roman" w:hAnsi="Times New Roman" w:cs="Times New Roman"/>
                <w:sz w:val="24"/>
                <w:szCs w:val="24"/>
              </w:rPr>
            </w:pPr>
            <w:r>
              <w:rPr>
                <w:rFonts w:cs="Times New Roman" w:ascii="Times New Roman" w:hAnsi="Times New Roman"/>
                <w:color w:val="000000"/>
                <w:sz w:val="24"/>
                <w:szCs w:val="24"/>
              </w:rPr>
              <w:t>Вологодской области</w:t>
            </w:r>
          </w:p>
          <w:p>
            <w:pPr>
              <w:pStyle w:val="Normal"/>
              <w:spacing w:lineRule="auto" w:line="240" w:before="0" w:after="0"/>
              <w:ind w:left="844"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от _____13.01.2023____________ года  №___16____ </w:t>
            </w:r>
          </w:p>
        </w:tc>
      </w:tr>
    </w:tbl>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101"/>
        <w:jc w:val="center"/>
        <w:rPr>
          <w:rFonts w:ascii="Times New Roman" w:hAnsi="Times New Roman" w:cs="Times New Roman"/>
          <w:sz w:val="28"/>
          <w:szCs w:val="28"/>
        </w:rPr>
      </w:pPr>
      <w:r>
        <w:rPr>
          <w:rFonts w:cs="Times New Roman" w:ascii="Times New Roman" w:hAnsi="Times New Roman"/>
          <w:b/>
          <w:bCs/>
          <w:color w:val="000000"/>
          <w:sz w:val="28"/>
          <w:szCs w:val="28"/>
        </w:rPr>
        <w:t>У С Т А В</w:t>
      </w:r>
    </w:p>
    <w:p>
      <w:pPr>
        <w:pStyle w:val="Normal"/>
        <w:spacing w:lineRule="auto" w:line="240" w:before="101" w:after="10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бюджетного </w:t>
      </w:r>
      <w:r>
        <w:rPr>
          <w:rFonts w:cs="Times New Roman" w:ascii="Times New Roman" w:hAnsi="Times New Roman"/>
          <w:b/>
          <w:bCs/>
          <w:color w:val="00000A"/>
          <w:sz w:val="28"/>
          <w:szCs w:val="28"/>
        </w:rPr>
        <w:t>общеобразовательн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учреждения </w:t>
      </w:r>
    </w:p>
    <w:p>
      <w:pPr>
        <w:pStyle w:val="Normal"/>
        <w:spacing w:lineRule="auto" w:line="240" w:before="101" w:after="101"/>
        <w:jc w:val="center"/>
        <w:rPr>
          <w:rFonts w:ascii="Times New Roman" w:hAnsi="Times New Roman" w:cs="Times New Roman"/>
          <w:sz w:val="28"/>
          <w:szCs w:val="28"/>
        </w:rPr>
      </w:pPr>
      <w:r>
        <w:rPr>
          <w:rFonts w:cs="Times New Roman" w:ascii="Times New Roman" w:hAnsi="Times New Roman"/>
          <w:b/>
          <w:bCs/>
          <w:color w:val="000000"/>
          <w:sz w:val="28"/>
          <w:szCs w:val="28"/>
        </w:rPr>
        <w:t>Вологодского муниципального округа</w:t>
      </w:r>
    </w:p>
    <w:p>
      <w:pPr>
        <w:pStyle w:val="Normal"/>
        <w:spacing w:lineRule="auto" w:line="240" w:before="101" w:after="101"/>
        <w:jc w:val="center"/>
        <w:rPr>
          <w:rFonts w:ascii="Times New Roman" w:hAnsi="Times New Roman" w:cs="Times New Roman"/>
          <w:sz w:val="28"/>
          <w:szCs w:val="28"/>
        </w:rPr>
      </w:pPr>
      <w:r>
        <w:rPr>
          <w:rFonts w:cs="Times New Roman" w:ascii="Times New Roman" w:hAnsi="Times New Roman"/>
          <w:b/>
          <w:bCs/>
          <w:color w:val="000000"/>
          <w:sz w:val="28"/>
          <w:szCs w:val="28"/>
        </w:rPr>
        <w:t>«Фетининская основная школа»</w:t>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t>160531, Вологодская область,</w:t>
      </w:r>
    </w:p>
    <w:p>
      <w:pPr>
        <w:pStyle w:val="Normal"/>
        <w:spacing w:lineRule="auto" w:line="240" w:before="101"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годский район, пос. Фетинино, дом 17</w:t>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1" w:after="101"/>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p>
      <w:pPr>
        <w:pStyle w:val="Normal"/>
        <w:spacing w:lineRule="auto" w:line="240" w:before="101" w:after="10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Полное наименование бюджетного учреждения: Муниципальное бюджетное общеобразовательное учреждение Вологодского муниципального округа «Фетининская основная школа»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ициальное сокращенное наименование Учреждения: МБОУ ВМО «Фетининская основная</w:t>
      </w:r>
      <w:r>
        <w:rPr>
          <w:rFonts w:cs="Times New Roman" w:ascii="Times New Roman" w:hAnsi="Times New Roman"/>
          <w:color w:val="92D050"/>
          <w:sz w:val="24"/>
          <w:szCs w:val="24"/>
        </w:rPr>
        <w:t xml:space="preserve"> </w:t>
      </w:r>
      <w:r>
        <w:rPr>
          <w:rFonts w:cs="Times New Roman" w:ascii="Times New Roman" w:hAnsi="Times New Roman"/>
          <w:color w:val="000000"/>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Учреждение по типу реализуемых образовательных программ является общеобразовательной организ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Учреждение.</w:t>
      </w:r>
    </w:p>
    <w:p>
      <w:pPr>
        <w:pStyle w:val="Standard"/>
        <w:jc w:val="both"/>
        <w:rPr/>
      </w:pPr>
      <w:r>
        <w:rPr>
          <w:rFonts w:eastAsia="Calibri" w:cs="Times New Roman" w:ascii="Times New Roman" w:hAnsi="Times New Roman"/>
          <w:color w:val="000000"/>
          <w:kern w:val="0"/>
          <w:lang w:eastAsia="ru-RU" w:bidi="ar-SA"/>
        </w:rPr>
        <w:t>1.3. Учредителем и собственником имущества Учреждения является муниципальное образование Вологодский муниципальный округ Вологодской области.</w:t>
      </w:r>
    </w:p>
    <w:p>
      <w:pPr>
        <w:pStyle w:val="Standard"/>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Функции и полномочия учредителя, а также собственника имущества в отношении Учреждения осуществляются администрацией Вологодского муниципального округа Вологодской области.</w:t>
      </w:r>
    </w:p>
    <w:p>
      <w:pPr>
        <w:pStyle w:val="Standard"/>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Функции и полномочия учредителя Учреждения от имени и в пределах полномочий администрации Вологодского муниципального округа Вологодской области осуществляет комитет по образованию администрации Вологодского муниципального округа Вологодской области (далее - учред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обственника имущества Учреждения осуществляются администрацией Вологодского муниципального округа Вологодской области через управление имущественных отношений администрации Вологодского муниципального округа Вологодской области (далее - орган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Вологодского муниципального района, печать, штампы, бланки со своим наиме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A"/>
          <w:sz w:val="24"/>
          <w:szCs w:val="24"/>
        </w:rPr>
        <w:t>Учреждение вправе с согласия Учредителя открывать филиалы, иные обособленные структурные подразделения. 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 Руководители обособленных структурных подразделений Учреждения действуют на основании доверенности Директор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ственник имущества Учреждения не несет ответственности по обязательствам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Учреждение действует на основании Федерального </w:t>
      </w:r>
      <w:hyperlink r:id="rId3" w:tgtFrame="_blank">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12 января 1996 года  № 7 -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Вологодского муниципального округа Вологодской области, а также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ых судах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редмет, цели и виды основной и иной приносящей доход деятельности Учреждения.</w:t>
      </w:r>
    </w:p>
    <w:p>
      <w:pPr>
        <w:pStyle w:val="Normal"/>
        <w:spacing w:lineRule="auto" w:line="240" w:before="0" w:after="0"/>
        <w:jc w:val="both"/>
        <w:rPr/>
      </w:pPr>
      <w:r>
        <w:rPr>
          <w:rFonts w:cs="Times New Roman" w:ascii="Times New Roman" w:hAnsi="Times New Roman"/>
          <w:color w:val="000000"/>
          <w:sz w:val="24"/>
          <w:szCs w:val="24"/>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Вологодского муниципального округа Вологодской области полномочий в сфере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Целями деятельности, для которых создано Учреждение являются:</w:t>
      </w:r>
    </w:p>
    <w:p>
      <w:pPr>
        <w:pStyle w:val="Normal"/>
        <w:spacing w:lineRule="auto" w:line="240" w:before="0" w:after="0"/>
        <w:jc w:val="both"/>
        <w:rPr/>
      </w:pPr>
      <w:r>
        <w:rPr>
          <w:rFonts w:cs="Times New Roman" w:ascii="Times New Roman" w:hAnsi="Times New Roman"/>
          <w:color w:val="000000"/>
          <w:sz w:val="24"/>
          <w:szCs w:val="24"/>
        </w:rPr>
        <w:t>- реализация прав граждан Российской Федерации на получение общедоступного и бесплатного начального общего, основного общего образования в пределах федеральных государственных</w:t>
      </w:r>
      <w:r>
        <w:rPr>
          <w:rFonts w:cs="Times New Roman" w:ascii="Times New Roman" w:hAnsi="Times New Roman"/>
          <w:sz w:val="24"/>
          <w:szCs w:val="24"/>
        </w:rPr>
        <w:t xml:space="preserve"> общеобразовательных </w:t>
      </w:r>
      <w:r>
        <w:rPr>
          <w:rFonts w:cs="Times New Roman" w:ascii="Times New Roman" w:hAnsi="Times New Roman"/>
          <w:color w:val="000000"/>
          <w:sz w:val="24"/>
          <w:szCs w:val="24"/>
        </w:rPr>
        <w:t>стандартов, если образование данного уровня гражданин получает впер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бучения и воспитания в интересах личности, общества 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уховно-развитой личности, ее адаптация к жизни в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личности в национальную и мировую культу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амоопределения личности, создание условий для ее самореализации, само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вовлечения в экстремистскую деятельность молодежи, воспитание толерантности и патриотиз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Учреждения являются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cs="Times New Roman" w:ascii="Times New Roman" w:hAnsi="Times New Roman"/>
          <w:color w:val="000000"/>
          <w:sz w:val="24"/>
          <w:szCs w:val="24"/>
        </w:rPr>
        <w:t xml:space="preserve">2.3. Для достижения целей, указанных в </w:t>
      </w:r>
      <w:hyperlink r:id="rId4">
        <w:r>
          <w:rPr>
            <w:rStyle w:val="InternetLink"/>
            <w:rFonts w:cs="Times New Roman" w:ascii="Times New Roman" w:hAnsi="Times New Roman"/>
            <w:color w:val="000000"/>
            <w:sz w:val="24"/>
            <w:szCs w:val="24"/>
            <w:u w:val="none"/>
          </w:rPr>
          <w:t>пункте 2.2</w:t>
        </w:r>
      </w:hyperlink>
      <w:r>
        <w:rPr>
          <w:rFonts w:cs="Times New Roman" w:ascii="Times New Roman" w:hAnsi="Times New Roman"/>
          <w:color w:val="000000"/>
          <w:sz w:val="24"/>
          <w:szCs w:val="24"/>
        </w:rPr>
        <w:t xml:space="preserve"> настоящего Устава, Учреждение осуществляет следующие виды деятельности: образовательную деятельность по образовательным программам </w:t>
      </w:r>
      <w:r>
        <w:rPr>
          <w:rFonts w:cs="Times New Roman" w:ascii="Times New Roman" w:hAnsi="Times New Roman"/>
          <w:sz w:val="24"/>
          <w:szCs w:val="24"/>
        </w:rPr>
        <w:t xml:space="preserve">начального общего, основного общего </w:t>
      </w:r>
      <w:r>
        <w:rPr>
          <w:rFonts w:cs="Times New Roman" w:ascii="Times New Roman" w:hAnsi="Times New Roman"/>
          <w:color w:val="000000"/>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Учреждение осуществляет следующие виды дополнительного образова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общеобразовательные программы - дополнительные общеразвивающие программы,</w:t>
      </w:r>
      <w:r>
        <w:rPr>
          <w:rFonts w:cs="Times New Roman" w:ascii="Times New Roman" w:hAnsi="Times New Roman"/>
          <w:sz w:val="24"/>
          <w:szCs w:val="24"/>
        </w:rPr>
        <w:t xml:space="preserve"> дополнительное образование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Учреждение вправе осуществлять услуги по присмотру и уходу за обучающимися групп продленного дня, услуги по питанию обучающихся, услуги по предоставлению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луги в сфере культуры, физической культуры и спорта, организацию присмотра и ухода за обучающимися, отдыха и оздоровления, консультационные услуги, аренда помещений и имуще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подпункте виды деятельности Учреждения являются видами деятельности, приносящей доход. 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Учреждение вправе оказывать платные образовательные услуги, которые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Муниципальные задания для Учреждения формируются и утверждаются учредителем Учреждения в порядке, установленном администрацией Вологодского муниципального округа Вологодской области в соответствии с предусмотренными настоящим Уставом основными видами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5" w:tgtFrame="_blank">
        <w:r>
          <w:rPr>
            <w:rStyle w:val="InternetLink"/>
            <w:rFonts w:cs="Times New Roman" w:ascii="Times New Roman" w:hAnsi="Times New Roman"/>
            <w:color w:val="000000"/>
            <w:sz w:val="24"/>
            <w:szCs w:val="24"/>
            <w:u w:val="none"/>
          </w:rPr>
          <w:t>подпункте 2.3.1 пункта 2.3</w:t>
        </w:r>
      </w:hyperlink>
      <w:r>
        <w:rPr>
          <w:rFonts w:cs="Times New Roman" w:ascii="Times New Roman" w:hAnsi="Times New Roman"/>
          <w:color w:val="000000"/>
          <w:sz w:val="24"/>
          <w:szCs w:val="24"/>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r>
        <w:rPr>
          <w:rFonts w:cs="Times New Roman" w:ascii="Times New Roman" w:hAnsi="Times New Roman"/>
          <w:color w:val="00000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Управление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К компетенции Учредителя в области управления Учреждение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 Установление Учреждению муниципальных заданий, принятие решения об изменении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2. Осуществление финансового обеспечения выполнения муниципального задания Учреждением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3. Утверждение Устава Учреждения, изменений (включая новую редакцию) в Устав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5. Осуществление контроля за деятельностью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редварительное согласование работ по содержанию и ремонту здания и сооружений, обустройству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7. Проведение процедур реорганизации, изменения типа и ликвидации Учреждения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2.8. Предварительное согласование крупных сделок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9. Рассмотрение обращений Учреждения о соглас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0.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11. Решение иных вопросов, предусмотренных Федеральным</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2 января 1996 года № 7-ФЗ «О некоммерческих организациях», нормативными правовыми актами Вологодской области, органов местного самоуправления Волого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 К компетенции органа по управлению имущество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1. Согласование Устава Учреждения и изменений в него в порядке, установ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2. Закрепление за Учреждением имущества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3. Принятие решения об отнесении соответствующего имущества к категории особо це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создании Учреждения одновременно с решением о закреплении этого имущества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закреплении движимого имущества на праве оперативного управления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4. Заключение договора о порядке использования имущества, закрепленного на праве оперативного управления за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5. Принятие решения об исключении имущества из состава особо ценного движимого имущест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6. Принятие с согласия учредите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7. Осуществление контроля за деятельностью Учреждения в рамках своей компетенции в порядке, опреде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color w:val="000000"/>
          <w:sz w:val="24"/>
          <w:szCs w:val="24"/>
        </w:rPr>
        <w:t>3.5.Единоличным исполнительным органом Учреждения является Директор, назначаемый и освобождаемый Учредителем,</w:t>
      </w:r>
      <w:r>
        <w:rPr>
          <w:rFonts w:cs="Times New Roman" w:ascii="Times New Roman" w:hAnsi="Times New Roman"/>
          <w:sz w:val="24"/>
          <w:szCs w:val="24"/>
        </w:rPr>
        <w:t xml:space="preserve"> к компетенции которого относится осуществление текущего руководства ее деятельностью,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пра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утверждение локальных нормативных актов, индивидуальных распорядите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работы административно-управленческ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1.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2.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3. Утверждает годовой бухгалтерский баланс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 4.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5. Открывает лицевые счета Учреждения в органах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ринимает решения самостоятельно, если иное не установлено настоящей гла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6.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5.7.В пределах своей компетенции издает распоряжения, приказы и дает указания, обязательные для все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6.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Вологодского муниципального округа Вологодской области и настоящим Уставом к его компетенции, действует на принципах единонач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7. Директор Учреждения действует на основе законодательства Российской Федерации и Вологодской области, нормативных правовых актов органов местного самоуправления Вологодского муниципального округа Вологодской области, настоящего Устава и в соответствии с заключенным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8.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9.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0. Должностные обязанности Директора Учреждения не могут исполняться им по совмест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 Директор Учреждения действует без доверенности от имени Учреждения, представляет его интересы в государственных органа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2.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округа Вологодской области, настоящим Уставом и заключенным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4. Отношения работника с Учреждением, возникшие на основе трудового договора, регулируются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5. Конфликт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а должна быть одобрена Учредителем и органом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A"/>
          <w:sz w:val="24"/>
          <w:szCs w:val="24"/>
        </w:rPr>
        <w:t xml:space="preserve">3.16. В Учреждении формируются коллегиальные органы управления, к которым относятся Общее собрание работников, Педагогический совет, </w:t>
      </w:r>
      <w:r>
        <w:rPr>
          <w:rFonts w:cs="Times New Roman" w:ascii="Times New Roman" w:hAnsi="Times New Roman"/>
          <w:sz w:val="24"/>
          <w:szCs w:val="24"/>
        </w:rPr>
        <w:t>Управляющий совет, Совет обучающихся, Общее родительское собр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ллегиальные органы Учреждения, предусмотренные настоящим Уставом, не обладают самостоятельным правом выступления от имени Учреждения. Все иные лица вправе выступать от имени Учреждения лишь на основании доверенности, выданной Директором учрежд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7. </w:t>
      </w:r>
      <w:r>
        <w:rPr>
          <w:rFonts w:cs="Times New Roman" w:ascii="Times New Roman" w:hAnsi="Times New Roman"/>
          <w:b/>
          <w:bCs/>
          <w:color w:val="000000"/>
          <w:sz w:val="24"/>
          <w:szCs w:val="24"/>
        </w:rPr>
        <w:t xml:space="preserve">Общее собрание работников </w:t>
      </w:r>
      <w:r>
        <w:rPr>
          <w:rFonts w:cs="Times New Roman" w:ascii="Times New Roman" w:hAnsi="Times New Roman"/>
          <w:color w:val="000000"/>
          <w:sz w:val="24"/>
          <w:szCs w:val="24"/>
        </w:rPr>
        <w:t>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1. Участниками Общего собрания работников Учреждения являются все работники Учреждения в соответствии со списочным составом на момент проведения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2. В компетенцию Общего собрания работников Учреждения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коллективного договора, заслушивание отчетов о его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мотрение результатов деятельности Учреждения, заслушивание отчета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суждение и принятие правил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положения о порядке и условиях использования стимулирующего фонда оплаты труда, о премировани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тверждение основных направлений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едложение мероприятий по охране труда и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кандидатур работников, представляемых к государственным наградам, поощрениям Губернатора Вологодской области, Главы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суждение других вопросов, не противоречащих устав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7.3. Общее собрание работников Учреждения правомочно принимать решения, если на нем присутствует не менее половины работнико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17.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7.5 Общее собрание действует бессрочно. </w:t>
      </w:r>
    </w:p>
    <w:p>
      <w:pPr>
        <w:pStyle w:val="Normal"/>
        <w:spacing w:lineRule="auto" w:line="240" w:before="0" w:after="0"/>
        <w:jc w:val="both"/>
        <w:rPr/>
      </w:pPr>
      <w:r>
        <w:rPr>
          <w:rFonts w:cs="Times New Roman" w:ascii="Times New Roman" w:hAnsi="Times New Roman"/>
          <w:color w:val="000000"/>
          <w:sz w:val="24"/>
          <w:szCs w:val="24"/>
        </w:rPr>
        <w:t xml:space="preserve">3.18. </w:t>
      </w:r>
      <w:r>
        <w:rPr>
          <w:rFonts w:cs="Times New Roman" w:ascii="Times New Roman" w:hAnsi="Times New Roman"/>
          <w:b/>
          <w:bCs/>
          <w:color w:val="000000"/>
          <w:sz w:val="24"/>
          <w:szCs w:val="24"/>
        </w:rPr>
        <w:t xml:space="preserve">Педагогический совет </w:t>
      </w:r>
      <w:r>
        <w:rPr>
          <w:rFonts w:cs="Times New Roman" w:ascii="Times New Roman" w:hAnsi="Times New Roman"/>
          <w:color w:val="000000"/>
          <w:sz w:val="24"/>
          <w:szCs w:val="24"/>
        </w:rPr>
        <w:t>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1. Членами Педагогического совета Учреждения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8.2. Педагогический совет Учреждения в полном составе собирается не реже четырех раз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3. В компетенцию Педагогического совета Учреждения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определение направления развития Учреждения на основе анализа положения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обсуждение и принятие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суждение и принятие общеобразовательной программы, учебного плана и режим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суждение предложений по развитию системы повышения квалификации педагогических работников, развитию их творчески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и промежуточной аттестации обучающихся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зультатам учебного года, о переводе обучающихс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едующий класс или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тавлении их</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овторный курс обучения, </w:t>
      </w:r>
      <w:r>
        <w:rPr>
          <w:rFonts w:cs="Times New Roman" w:ascii="Times New Roman" w:hAnsi="Times New Roman"/>
          <w:sz w:val="24"/>
          <w:szCs w:val="24"/>
        </w:rPr>
        <w:t xml:space="preserve">о допуске к государственной итоговой аттестации, </w:t>
      </w:r>
      <w:r>
        <w:rPr>
          <w:rFonts w:cs="Times New Roman" w:ascii="Times New Roman" w:hAnsi="Times New Roman"/>
          <w:color w:val="000000"/>
          <w:sz w:val="24"/>
          <w:szCs w:val="24"/>
        </w:rPr>
        <w:t>о выдаче соответствующих документов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разовании,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граждении обучающихся з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пехи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ставление членов педагогического коллектива к награ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 создании спецкурсов, факультативов, круж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менности занятий по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нятие локальных актов Учреждения, регламентирующих организацию общеобразовательного процесс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числении обучающихся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Учреждения, когда иные меры педагогического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исциплинарного воздействия исчерпаны,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рядке, определенном Федеральным законом «О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разовании в Российской Федерации» и положением о порядке перевода, отчисления, исключения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других вопросы, связанные с организацией обще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ий совет избирает и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оего состава секретаря совета. Педагогический совет работает п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лану, являющемуся составной частью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8.4. 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19. </w:t>
      </w:r>
      <w:r>
        <w:rPr>
          <w:rFonts w:cs="Times New Roman" w:ascii="Times New Roman" w:hAnsi="Times New Roman"/>
          <w:b/>
          <w:bCs/>
          <w:sz w:val="24"/>
          <w:szCs w:val="24"/>
        </w:rPr>
        <w:t>Управляющий совет</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создается по инициативе участников образовательных отношений</w:t>
      </w:r>
      <w:r>
        <w:rPr>
          <w:rFonts w:cs="Times New Roman" w:ascii="Times New Roman" w:hAnsi="Times New Roman"/>
          <w:color w:val="000000"/>
          <w:sz w:val="24"/>
          <w:szCs w:val="24"/>
        </w:rPr>
        <w:t>, в котором одним из основных направлений реализации проекта является повышение вовлеченности родителей (законных представителей) и общественности в развитии Учреждения, оценку перспектив и результатов учебного и воспитательного процесс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воей деятельности Управляющий совет руководствуется законодательством и иными правовыми актами Российской Федерации, Уставом и Положением об Управляющем совете. В состав Управляющего совета входят родители (законные представители) обучающихся, педагогические работники Учреждения, обучающиеся 7-9 классов, директор Учреждения (по должности), делегированный представитель учредителя. Члены Управляющего совета от педагогических работников (не менее 2-х, но не более 1/4 общего числа членов Управляющего совета) избираются большинством голосов на педагогическом совете Учреждения. Члены Управляющего совета от родителей (законных представителей) избираются большинством голосов </w:t>
      </w:r>
      <w:r>
        <w:rPr>
          <w:rFonts w:cs="Times New Roman" w:ascii="Times New Roman" w:hAnsi="Times New Roman"/>
          <w:sz w:val="24"/>
          <w:szCs w:val="24"/>
        </w:rPr>
        <w:t>общего собрания родителей</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менее 3-х человек (общее количество избранных в состав совета должно быть не менее 1/3, но не более 1/2 общего числа избираемых членов совета). Члены Управляющего совета от обучающихся в количестве 3-х человек избираются на общем собрании обучающихся 7-9 классов. Кооптированные члены (до 4-х человек) вводятся в состав Управляющего совета после формирования основного состава и назначения представителя от учредителя в соответствии с Положением о кооптированных членах Управляющего совета с правом совещательного голоса. Количество членов Управляющего совета составляет не менее 11 и не более 2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яющий совет избирается сроком </w:t>
      </w:r>
      <w:r>
        <w:rPr>
          <w:rFonts w:cs="Times New Roman" w:ascii="Times New Roman" w:hAnsi="Times New Roman"/>
          <w:color w:val="00000A"/>
          <w:sz w:val="24"/>
          <w:szCs w:val="24"/>
        </w:rPr>
        <w:t>на 2 года</w:t>
      </w:r>
      <w:r>
        <w:rPr>
          <w:rFonts w:cs="Times New Roman" w:ascii="Times New Roman" w:hAnsi="Times New Roman"/>
          <w:color w:val="9B00D3"/>
          <w:sz w:val="24"/>
          <w:szCs w:val="24"/>
        </w:rPr>
        <w:t xml:space="preserve">. </w:t>
      </w:r>
      <w:r>
        <w:rPr>
          <w:rFonts w:cs="Times New Roman" w:ascii="Times New Roman" w:hAnsi="Times New Roman"/>
          <w:color w:val="000000"/>
          <w:sz w:val="24"/>
          <w:szCs w:val="24"/>
        </w:rPr>
        <w:t>Осуществление членами Управляющего совета своих функций производится на безвозмездной основе. Управляющий совет собирается на заседание не реже</w:t>
      </w:r>
      <w:r>
        <w:rPr>
          <w:rFonts w:cs="Times New Roman" w:ascii="Times New Roman" w:hAnsi="Times New Roman"/>
          <w:color w:val="00000A"/>
          <w:sz w:val="24"/>
          <w:szCs w:val="24"/>
        </w:rPr>
        <w:t xml:space="preserve"> 1 раза в четверть. Управляющий совет принимает решение, если на его заседании присутствует не менее 2/3 членов</w:t>
      </w:r>
      <w:r>
        <w:rPr>
          <w:rFonts w:cs="Times New Roman" w:ascii="Times New Roman" w:hAnsi="Times New Roman"/>
          <w:color w:val="000000"/>
          <w:sz w:val="24"/>
          <w:szCs w:val="24"/>
        </w:rPr>
        <w:t xml:space="preserve">, и за решение проголосует более половины присутств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ведет протокол заседаний и отчитывается о работе на общем собрани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Управляющего</w:t>
      </w:r>
      <w:r>
        <w:rPr>
          <w:rFonts w:cs="Times New Roman" w:ascii="Times New Roman" w:hAnsi="Times New Roman"/>
          <w:color w:val="00000A"/>
          <w:sz w:val="24"/>
          <w:szCs w:val="24"/>
        </w:rPr>
        <w:t xml:space="preserve">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одействует установлению единства воспитательного влияния на обучающихся педагогического коллектива и семьи;​</w:t>
      </w:r>
      <w:r>
        <w:rPr>
          <w:rFonts w:cs="Times New Roman" w:ascii="Times New Roman" w:hAnsi="Times New Roman"/>
          <w:color w:val="00000A"/>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содействует организации и совершенствованию общеобразовательного процесса, совершенствованию материально-технической баз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осит рекомендации и предложения об изменении и дополнении локальных актов Учреждения, регламентирующих организацию общеобразовательного процесса, по созданию оптимальных безопас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слушивает сообщения директора Учреждения о состоянии, перспективах работы Учреждения и его разъяснения по вопросам, интересующих родителей; ​</w:t>
      </w:r>
      <w:r>
        <w:rPr>
          <w:rFonts w:cs="Times New Roman" w:ascii="Times New Roman" w:hAnsi="Times New Roman"/>
          <w:color w:val="000000"/>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ует целевое использование внебюджетных средств администраци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20. </w:t>
      </w:r>
      <w:r>
        <w:rPr>
          <w:rFonts w:cs="Times New Roman" w:ascii="Times New Roman" w:hAnsi="Times New Roman"/>
          <w:b/>
          <w:bCs/>
          <w:sz w:val="24"/>
          <w:szCs w:val="24"/>
        </w:rPr>
        <w:t>Совет обучающихся</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создается по инициативе обучающихся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Члены Совета и председатель избираются на общешкольном собрании обучающихся путем открытого голосования. Заседания проходят не реже 2-х раз в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Функции Сове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принимает участие в разработке годового план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координирует деятельность органов ученического самоуправле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взаимодействия класс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 </w:t>
      </w:r>
      <w:r>
        <w:rPr>
          <w:rFonts w:cs="Times New Roman" w:ascii="Times New Roman" w:hAnsi="Times New Roman"/>
          <w:color w:val="00000A"/>
          <w:sz w:val="24"/>
          <w:szCs w:val="24"/>
        </w:rPr>
        <w:t>вносит предложения по совершенствованию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 xml:space="preserve">-создает инициативные группы обучающихся для проведения различных мероприятий; содействует выявлению творческого потенциал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проведение общешкольных коллективных творческих дел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 xml:space="preserve">-изучает, обобщает и распространяет опыт проведения коллективных творческ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рганизует изучение общественного мнения обучающихся по актуальным проблемам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Решения Совета обучающихся принимаются большинством голосов при наличии не менее двух третьих ее состава и доводятся до сведе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оллегиальных органов управления Учреждением регламентируется соответствующими положениями.</w:t>
      </w:r>
    </w:p>
    <w:p>
      <w:pPr>
        <w:pStyle w:val="Normal"/>
        <w:spacing w:before="0" w:after="0"/>
        <w:jc w:val="both"/>
        <w:rPr/>
      </w:pPr>
      <w:r>
        <w:rPr>
          <w:rFonts w:eastAsia="Times New Roman" w:cs="Times New Roman" w:ascii="Times New Roman" w:hAnsi="Times New Roman"/>
          <w:b/>
          <w:sz w:val="24"/>
          <w:szCs w:val="24"/>
        </w:rPr>
        <w:t>Общешкольное родительское собрание</w:t>
      </w:r>
      <w:r>
        <w:rPr>
          <w:rFonts w:eastAsia="Times New Roman" w:cs="Times New Roman" w:ascii="Times New Roman" w:hAnsi="Times New Roman"/>
          <w:sz w:val="24"/>
          <w:szCs w:val="24"/>
        </w:rPr>
        <w:t xml:space="preserve"> является формой самоуправления общеобразовательным Учреждением и создается в целях наиболее полной реализации родителями (законными опекунами) своих прав и обязанностей  как участников образовательного процесса, а также обеспечения государственно-общественного характера управления общим образованием.</w:t>
        <w:br/>
        <w:t>Родительское собрание в своей деятельности руководствуются Конституцией РФ, действующим российским законодательством, уставом общеобразовательного Учреждения, а также решениями родительского собрания. Они не должны ущемлять права личности, субъектов образовательного процесса, коллектива Учреждения. Общешкольное родительское собрание проводится в целях содействия школе родительского сообщества в осуществлении воспитания и обучения детей, совершенствования образовательного процесса, повышения качества образования обучающихся. Родительское собрание является источником информации, формой педагогического просвещения, мотивационным фактором проявления родительских инициатив, индикатором эффективности педагогического воздейств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етенции общешкольного родительского собр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и формирование основных направлений развития Учреждения;</w:t>
        <w:br/>
        <w:t>- Согласование с администрацией Учреждения основных направлений деятельности родителей, заслушивание информации о выполнении своих решений;</w:t>
        <w:br/>
        <w:t>- Решение вопросов, связанных с участием родителей в управлении Учреждением, взаимодействием с органами государственно-общественного самоуправления педагогов и 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ая работа родительской общественности и Учреждения по реализации государственной, муниципальной политики в области образования</w:t>
        <w:br/>
        <w:t>- Внесение предложений по вопросам совершенствования  образовательного процесса, форм и методов привлечения родительской  общественности к активному участию в жизни школы, к организации внеклассной и внешкольной работы; о проведении оздоровительной и культурно-массовой работы с обучающимися  в каникулярное и внеучебное время;</w:t>
      </w:r>
    </w:p>
    <w:p>
      <w:pPr>
        <w:pStyle w:val="Normal"/>
        <w:spacing w:before="0" w:after="0"/>
        <w:jc w:val="both"/>
        <w:rPr/>
      </w:pPr>
      <w:r>
        <w:rPr>
          <w:rFonts w:eastAsia="Times New Roman" w:cs="Times New Roman" w:ascii="Times New Roman" w:hAnsi="Times New Roman"/>
          <w:sz w:val="24"/>
          <w:szCs w:val="24"/>
        </w:rPr>
        <w:br/>
        <w:t>- Ознакомление с нормативно-правовой документацией воспитательно-образовательного процесса, обсуждение анализа работы педагогического коллектива и администрации, итогами работы Учреждения за отчетный период;</w:t>
        <w:br/>
        <w:t>- Содействие и участие в организации широкой общественной пропаганды достижений Учреждения, способствующей открытости и гласности функционирования Учреждения, формирование положительного имиджа Учреждения среди родителей и населения;</w:t>
        <w:br/>
        <w:t>- Пропаганда психолого-педагогических знаний и умений в среде родителей, создание условий для обмена положительным семейным опытом в вопросах воспитания и обучения детей, формирование родительского общественного мнения, родительского коллектива.</w:t>
        <w:br/>
        <w:t>- Принятие решений о формах, размерах и видах оказания помощи в решении хозяйственных вопросов укрепления материально-технической базы</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благоустройству и созданию в школе нормальных санитарно-гигиенических условий и др.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боте общешкольного родительского собрания имеют право участвовать родители (законные представители) всех обучающихся, администрация Учреждения, педагоги, представители Учредителя, органов местного самоуправления, а также иные лица, приглашенные членами общешкольного родительского собрания.</w:t>
      </w:r>
    </w:p>
    <w:p>
      <w:pPr>
        <w:pStyle w:val="Normal"/>
        <w:spacing w:before="0" w:after="0"/>
        <w:jc w:val="both"/>
        <w:rPr/>
      </w:pPr>
      <w:r>
        <w:rPr>
          <w:rFonts w:eastAsia="Times New Roman" w:cs="Times New Roman" w:ascii="Times New Roman" w:hAnsi="Times New Roman"/>
          <w:sz w:val="24"/>
          <w:szCs w:val="24"/>
        </w:rPr>
        <w:t>Общешкольное родительское собрание проводится 2 раза в год. Формы проведения общешкольного родительского собрания могут быть разнообразными (директивно- консультационные, дискуссионные, клубные, творческие встречи и отчеты и др.), но все они должны способствовать формированию культуры быть родителями, развивать интерес к проблемам педагогики и психологии, преодолевать трудные ситуации в воспитании собственных д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ое родительское собрание вправе принимать решение при согласии не менее 2/3 присутствующих р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бщешкольного родительского собрания  как формы общественного самоуправления в школе носят совещательно - рекомендательный характер; они становятся обязательными для исполнения после издания на основании этих решений приказа директ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Экономик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 Собственником имущества Учреждения является муниципальное образование Вологодский муниципальный округ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 Имущество Учреждения закрепляется за ни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 Источниками формирования имущества и денежных средств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выручка от реализации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мущество, закрепляемое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жер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ругие не запрещенные законом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Учреждение с согласия органа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Бюджетным </w:t>
      </w:r>
      <w:hyperlink r:id="rId7" w:tgtFrame="_blank">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Учреждению могут предоставляться субсидии из местного бюджета на и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органов местного самоуправления Вологодского муниципального округа Вологодской област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8. Учреждение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8"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обретать или арендовать недвижимое и движимое имущество за счет имеющихся у него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19. Учреждение обя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полном объеме выполнять установленные муниципа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случаях, предусмотренных законодательством Российской Федерации и Вологодской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защиту информации конфиденциального характера (включая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вать организацию и ведение делопроизводства Учреждения в соответствии с устано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ивать в установленном порядке открытость и доступность документов, предусмотренных </w:t>
      </w:r>
      <w:hyperlink r:id="rId9" w:tgtFrame="_blank">
        <w:r>
          <w:rPr>
            <w:rStyle w:val="InternetLink"/>
            <w:rFonts w:cs="Times New Roman" w:ascii="Times New Roman" w:hAnsi="Times New Roman"/>
            <w:color w:val="000000"/>
            <w:sz w:val="24"/>
            <w:szCs w:val="24"/>
            <w:u w:val="none"/>
          </w:rPr>
          <w:t>пунктом 3.3 статьи 32</w:t>
        </w:r>
      </w:hyperlink>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spacing w:lineRule="auto" w:line="240" w:before="0" w:after="0"/>
        <w:jc w:val="both"/>
        <w:rPr/>
      </w:pPr>
      <w:r>
        <w:rPr>
          <w:rFonts w:cs="Times New Roman" w:ascii="Times New Roman" w:hAnsi="Times New Roman"/>
          <w:color w:val="000000"/>
          <w:sz w:val="24"/>
          <w:szCs w:val="24"/>
        </w:rPr>
        <w:t>4.20.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Права и обязанности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я, осуществляющая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 Обучающимся предоставляются академические права 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ьзование в порядке, установленном локальными нормативными актами, объектами культуры и объектами спорт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публикование своих работ в изданиях образовательной организации на бесплатной осно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lang w:eastAsia="en-US"/>
        </w:rPr>
        <w:t xml:space="preserve"> отсрочку от призыва на военную службу, предоставляемую в соответствии с Федеральным </w:t>
      </w:r>
      <w:hyperlink r:id="rId10">
        <w:r>
          <w:rPr>
            <w:rStyle w:val="InternetLink"/>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от 28 марта 1998 года №53-ФЗ «О воинской обязанности и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3. Обучающимся предоставляются следующие меры социальной поддержки и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Вологод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4. Обучающие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 время учебного процесса носить школьную форму, принятую локальным акт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бережно относиться к имуществу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ругие обязанности, предусмотренные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5. Обучающим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любые средства, которые могут привести к взрывам и возгор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вымо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епристойные выражения, жесты и ненормативную лекс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ать обязательные занятия без уважитель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ространять любую информацию экстремистского, террористического, криминального и порнографического содержания, в том числе разжигающую межнациональные, межрелигиозные и другие виды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или записи музыки и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 Родители (законные представители) несовершеннолетних обучающихс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бирать до завершения получения ребенком</w:t>
      </w:r>
      <w:r>
        <w:rPr>
          <w:rFonts w:cs="Times New Roman" w:ascii="Times New Roman" w:hAnsi="Times New Roman"/>
          <w:color w:val="004DBB"/>
          <w:sz w:val="24"/>
          <w:szCs w:val="24"/>
        </w:rPr>
        <w:t xml:space="preserve"> </w:t>
      </w:r>
      <w:r>
        <w:rPr>
          <w:rFonts w:cs="Times New Roman" w:ascii="Times New Roman" w:hAnsi="Times New Roman"/>
          <w:color w:val="00000A"/>
          <w:sz w:val="24"/>
          <w:szCs w:val="24"/>
        </w:rPr>
        <w:t xml:space="preserve">начального общего, основного общего образования с учетом мнения ребенка, а также с учетом </w:t>
      </w:r>
      <w:r>
        <w:rPr>
          <w:rFonts w:cs="Times New Roman" w:ascii="Times New Roman" w:hAnsi="Times New Roman"/>
          <w:color w:val="000000"/>
          <w:sz w:val="24"/>
          <w:szCs w:val="24"/>
        </w:rPr>
        <w:t>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щищать права и законные интерес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учать информацию обо всех видах планируемых обследований (психологических, медицин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 Родители (законные представители) несовершеннолетних обучающих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беспечить получение детьм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8. Работники Учреждения имеют право на участие в управлении Учреждением,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9. Работники Учреждения должны соответствовать требованиям квалификационных характеристик и обязаны выполнять уста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0. 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1.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трудовые права, меры социальной поддержки, установленные Федеральными законами и законодательными актами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2. Педагогические работни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соблюдать устав образовательной организации,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2 настоящего Устава, учитывается при прохождении ими аттестации.</w:t>
      </w:r>
    </w:p>
    <w:p>
      <w:pPr>
        <w:pStyle w:val="Style17"/>
        <w:spacing w:before="0" w:after="0"/>
        <w:jc w:val="both"/>
        <w:rPr/>
      </w:pPr>
      <w:r>
        <w:rPr>
          <w:color w:val="000000"/>
        </w:rPr>
        <w:t xml:space="preserve">5.13. </w:t>
      </w:r>
      <w:r>
        <w:rPr/>
        <w:t>В Учреждении наряду с должностями педагогических работников предусмотрены должности инженерно-технических, административно-хозяйственных, производственных, учебно-вспомогательных работников, осуществляющих вспомогательные функции. 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3.1. Работники Учреждения имеют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оставление им работы, обусловленной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условий труда, соответствующих государственным нормативным требованиям охраны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законодательством Российской Федерации и локальными нормативными акт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2. Работники Учреждения обя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свои трудовые обяз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 требования по охране труда и обеспечению безопасности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ListParagraph"/>
        <w:ind w:left="0" w:hanging="0"/>
        <w:jc w:val="both"/>
        <w:rPr/>
      </w:pPr>
      <w:r>
        <w:rPr/>
        <w:t>-исполнять иные обязанности, предусмотренные законодательством Российской Федерации и локальными нормативными актами Учреждения.</w:t>
      </w:r>
    </w:p>
    <w:p>
      <w:pPr>
        <w:pStyle w:val="ListParagraph"/>
        <w:ind w:left="0" w:hanging="0"/>
        <w:jc w:val="both"/>
        <w:rPr/>
      </w:pPr>
      <w:r>
        <w:rPr/>
        <w:t>5.14. Иные работники Учреждения несут ответственность за ненадлежащее исполнение своих трудовых обязанностей в порядке и в случаях, которые установлены федеральными законами.</w:t>
      </w:r>
    </w:p>
    <w:p>
      <w:pPr>
        <w:pStyle w:val="ListParagraph"/>
        <w:ind w:lef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Реорганизация, изменение типа и ликвидация</w:t>
      </w:r>
      <w:r>
        <w:rPr>
          <w:rFonts w:cs="Times New Roman" w:ascii="Times New Roman" w:hAnsi="Times New Roman"/>
          <w:b/>
          <w:bCs/>
          <w:color w:val="00000A"/>
          <w:sz w:val="24"/>
          <w:szCs w:val="24"/>
        </w:rPr>
        <w:t xml:space="preserve"> </w:t>
      </w:r>
      <w:r>
        <w:rPr>
          <w:rFonts w:cs="Times New Roman" w:ascii="Times New Roman" w:hAnsi="Times New Roman"/>
          <w:b/>
          <w:bCs/>
          <w:color w:val="000000"/>
          <w:sz w:val="24"/>
          <w:szCs w:val="24"/>
        </w:rPr>
        <w:t>Учреждения, порядок изменения устава Учреждения.</w:t>
      </w:r>
    </w:p>
    <w:p>
      <w:pPr>
        <w:pStyle w:val="Normal"/>
        <w:spacing w:lineRule="auto" w:line="240" w:before="0" w:after="0"/>
        <w:jc w:val="both"/>
        <w:rPr/>
      </w:pPr>
      <w:r>
        <w:rPr>
          <w:rFonts w:cs="Times New Roman" w:ascii="Times New Roman" w:hAnsi="Times New Roman"/>
          <w:color w:val="000000"/>
          <w:sz w:val="24"/>
          <w:szCs w:val="24"/>
        </w:rPr>
        <w:t>6.1. Решение о реорганизации, изменении типа Учреждения, его ликвидации принимается уполномоченным органом местного самоуправления Вологодского муниципального округа Вологодской области.</w:t>
      </w:r>
    </w:p>
    <w:p>
      <w:pPr>
        <w:pStyle w:val="Normal"/>
        <w:spacing w:lineRule="auto" w:line="240" w:before="0" w:after="0"/>
        <w:jc w:val="both"/>
        <w:rPr/>
      </w:pPr>
      <w:r>
        <w:rPr>
          <w:rFonts w:cs="Times New Roman" w:ascii="Times New Roman" w:hAnsi="Times New Roman"/>
          <w:color w:val="000000"/>
          <w:sz w:val="24"/>
          <w:szCs w:val="24"/>
        </w:rPr>
        <w:t>6.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 Изменения и дополнения в настоящий Устав Учреждения вносятся в порядке, установленном администрацией Вологодского муниципального округа Вологодской области, утверждаются учредителем и подлежат регистрации в государственных органах регистраци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Локальные нормативные акты, регулирующие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 В Учреждении издаются локальные акты, регулирующие общие или отдельные вопросы его деятельности, и состоят из следующих видов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ила внутреннего трудового распорядк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ные локальные акты необходимые для регламентации деятельности Учреждения и не противоречащие настоящему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При принятии локальных нормативных актов, затрагивающих права обучающихся и работников учреждения, учитывается мнение всех заинтересованных сторон, а также в порядке и в случаях, которые предусмотрены трудовым законодательством Российской Федерации, представ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3. Нормы локальных нормативных актов, ухудшающих 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положением или принятые с нарушением установленного порядка, не применяются и подлежат отмене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4. Локальные нормативные акты, регламентирующие организацию образовательного процесса, обсуждаются на Педагогическом совет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5. 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eastAsia="Times New Roman" w:cs="Times New Roman"/>
      <w:lang w:val="en-US"/>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cEP6N" TargetMode="External"/><Relationship Id="rId4" Type="http://schemas.openxmlformats.org/officeDocument/2006/relationships/hyperlink" Target="https://docviewer.yandex.ru/r.xml?sk=027a48c71d744dad6ea5d5a0d395db73&amp;url=https%3A%2F%2Fdocviewer.yandex.ru%2Fr.xml%3Fsk%3D09182382241558984886376d4c9160a1%26url%3Dhttps%253A%252F%252Fdocviewer.yandex.ru%252Fr.xml%253Fsk%253Dyf049aa9d7a227140f8cb400dc92b8d15%2526url%253Dhttps%25253A%25252F%25252Fdocviewer.yandex.ru%25252Fr.xml%25253Fsk%25253Dyf049aa9d7a227140f8cb400dc92b8d15%252526url%25253D%2525252FC%2525253A%2525255CDocuments%25252Band%25252BSettings%2525255C%2525D0%25259E%2525D0%2525BB%2525D0%2525B5%2525D0%2525B3%2525255C%2525D0%2525A0%2525D0%2525B0%2525D0%2525B1%2525D0%2525BE%2525D1%252587%2525D0%2525B8%2525D0%2525B9%25252B%2525D1%252581%2525D1%252582%2525D0%2525BE%2525D0%2525BB%2525255C%2525D0%2525A3%2525D1%252581%2525D1%252582%2525D0%2525B0%2525D0%2525B2%2525255C%2525D0%2525BE%2525D0%2525B1%2525D0%2525BB%2525D0%2525B0%2525D1%252581%2525D1%252582%2525D0%2525BD%2525D1%25258B%2525D0%2525B5%25252B%2525D1%252583%2525D1%252581%2525D1%252582%2525D0%2525B0%2525D0%2525B2%2525D1%25258B%2525252C%25252B%2525D0%2525BF%2525D0%2525BE%2525D1%252581%2525D1%252582%2525D0%2525B0%2525D0%2525BD%2525D0%2525BE%2525D0%2525B2%2525D0%2525BB%2525D0%2525B5%2525D0%2525BD%2525D0%2525B8%2525D0%2525B5.doc%25252522%25252B%2525255Cl%25252B%25252522Par115%2525252523Par115" TargetMode="External"/><Relationship Id="rId5"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252525252FC%252525253A%252525255CDocuments%2525252Band%2525252BSettings%252525255C%252525D0%2525259E%252525D0%252525BB%252525D0%252525B5%252525D0%252525B3%252525255C%252525D0%252525A0%252525D0%252525B0%252525D0%252525B1%252525D0%252525BE%252525D1%25252587%252525D0%252525B8%252525D0%252525B9%2525252B%252525D1%25252581%252525D1%25252582%252525D0%252525BE%252525D0%252525BB%252525255C%252525D0%252525A3%252525D1%25252581%252525D1%25252582%252525D0%252525B0%252525D0%252525B2%252525255C%252525D0%252525BE%252525D0%252525B1%252525D0%252525BB%252525D0%252525B0%252525D1%25252581%252525D1%25252582%252525D0%252525BD%252525D1%2525258B%252525D0%252525B5%2525252B%252525D1%25252583%252525D1%25252581%252525D1%25252582%252525D0%252525B0%252525D0%252525B2%252525D1%2525258B%252525252C%2525252B%252525D0%252525BF%252525D0%252525BE%252525D1%25252581%252525D1%25252582%252525D0%252525B0%252525D0%252525BD%252525D0%252525BE%252525D0%252525B2%252525D0%252525BB%252525D0%252525B5%252525D0%252525BD%252525D0%252525B8%252525D0%252525B5.doc%2525252522%2525252B%252525255Cl%2525252B%2525252522Par118%252525252523Par118" TargetMode="External"/><Relationship Id="rId6"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cEP6N" TargetMode="External"/><Relationship Id="rId7"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600232BD6B3BA6B24F21C50E685E7884C9CEF403Bc9P3N" TargetMode="External"/><Relationship Id="rId8"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1B3BA6B24F21C50cEP6N" TargetMode="External"/><Relationship Id="rId9" Type="http://schemas.openxmlformats.org/officeDocument/2006/relationships/hyperlink" Target="https://docviewer.yandex.ru/r.xml?sk=a516507889ff6e6cef33b77bca7d74ba&amp;url=https%3A%2F%2Fdocviewer.yandex.ru%2Fr.xml%3Fsk%3D027a48c71d744dad6ea5d5a0d395db73%26url%3Dhttps%253A%252F%252Fdocviewer.yandex.ru%252Fr.xml%253Fsk%253D09182382241558984886376d4c9160a1%2526url%253Dhttps%25253A%25252F%25252Fdocviewer.yandex.ru%25252Fr.xml%25253Fsk%25253Dyf049aa9d7a227140f8cb400dc92b8d15%252526url%25253Dhttps%2525253A%2525252F%2525252Fdocviewer.yandex.ru%2525252Fr.xml%2525253Fsk%2525253Dyf049aa9d7a227140f8cb400dc92b8d15%25252526url%2525253Dconsultantplus%252525253A%252525252F%252525252Foffline%252525252Fref%252525253DE3C1A9973E997DD1135061B71328A2892597082F23D9B3BA6B24F21C50E685E7884C9CED43c3P3N" TargetMode="External"/><Relationship Id="rId10" Type="http://schemas.openxmlformats.org/officeDocument/2006/relationships/hyperlink" Target="consultantplus://offline/ref=B2C81E79D7520D380D3BE1202C6715D8093B7368098B57C7F74E948EB5A48EBC4A530B1722A3D550eFBC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22:00Z</dcterms:created>
  <dc:creator>Юрист</dc:creator>
  <dc:description/>
  <cp:keywords/>
  <dc:language>en-US</dc:language>
  <cp:lastModifiedBy>123</cp:lastModifiedBy>
  <cp:lastPrinted>2015-01-11T08:17:00Z</cp:lastPrinted>
  <dcterms:modified xsi:type="dcterms:W3CDTF">2023-01-16T14:54:00Z</dcterms:modified>
  <cp:revision>5</cp:revision>
  <dc:subject/>
  <dc:title>Согласовано:</dc:title>
</cp:coreProperties>
</file>